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твержден и введен в действие </w:t>
      </w:r>
    </w:p>
    <w:p>
      <w:pPr>
        <w:pStyle w:val="Normal"/>
        <w:jc w:val="right"/>
        <w:rPr/>
      </w:pPr>
      <w:r>
        <w:rPr>
          <w:b/>
        </w:rPr>
        <w:t xml:space="preserve">Заведующей МБДОУ №1 </w:t>
      </w:r>
    </w:p>
    <w:p>
      <w:pPr>
        <w:pStyle w:val="Normal"/>
        <w:jc w:val="right"/>
        <w:rPr/>
      </w:pPr>
      <w:r>
        <w:rPr>
          <w:b/>
        </w:rPr>
        <w:t xml:space="preserve">___________Михайлова Н.В.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  <w:u w:val="single"/>
        </w:rPr>
        <w:t>__47_</w:t>
      </w:r>
      <w:r>
        <w:rPr>
          <w:b/>
        </w:rPr>
        <w:t xml:space="preserve"> от  </w:t>
      </w:r>
      <w:r>
        <w:rPr>
          <w:b/>
          <w:u w:val="single"/>
        </w:rPr>
        <w:t>18 декабря</w:t>
      </w:r>
      <w:r>
        <w:rPr>
          <w:b/>
        </w:rPr>
        <w:t xml:space="preserve"> 2013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М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ПРОВОДИМОЙ РАБОТЕ ПО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А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БЮДЖЕТНОГО ДОШКОЛЬНОГО ОБРАЗОВАТЕЛЬНОГО УЧРЕЖДЕНИЯ КАРАБАШСКОГО ДЕТСКОГО САДА  №1 «РЯБИНУШКА»  БУГУЛЬМИНСКОГО МУНИЦИПАЛЬНОГО РАЙОНА РТ ПО ПРОФИЛАКТИКЕ КОРРУПЦИОННЫХ НАРУШЕНИЙ И МИНИМИЗАЦИИ «БЫТОВОЙ» КОРРУПЦ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4253"/>
        <w:gridCol w:w="1134"/>
        <w:gridCol w:w="56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3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Информация о выполнен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Реализация  организационно-правовых норм по противодействию «бытовой» коррупции, нормативное обеспечение противодействия коррупции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локальные акты ДОУ по противодействию коррупции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введение и утверждение планов мероприятий ДОУ по профилактике коррупционных нарушений и минимизации «бытовой» корруп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13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иказом по детскому саду  №38 от 20.10.2013г. утвержден и введен в действие План мероприятий  по профилактике коррупционных и иных нарушений и минимизации «бытовой корруп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действующих локальных нормативных актов ДОУ на наличие коррупционных составляющ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13г. – 1 полугодие 2014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V</w:t>
            </w:r>
            <w:r>
              <w:rPr/>
              <w:t xml:space="preserve"> квартал 2013г. была проведена экспертиза действующих локальных нормативных актов дошкольного учреждения  в количестве  4 экз.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ов локальных нормативных актов и распорядительных ДОУ  на наличие коррупционных составляющ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 </w:t>
            </w:r>
            <w:r>
              <w:rPr>
                <w:lang w:val="en-US"/>
              </w:rPr>
              <w:t>IV</w:t>
            </w:r>
            <w:r>
              <w:rPr/>
              <w:t xml:space="preserve"> квартал 2013г ДОУ проведена экспертиза проектов локальных нормативных актов ДОУ в количестве  6 экз.</w:t>
            </w:r>
          </w:p>
        </w:tc>
      </w:tr>
      <w:tr>
        <w:trPr>
          <w:trHeight w:val="35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, утверждение и введение в действие пакетов документов, необходимых для организации работы по предупреждению коррупционных проявлений в ДО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13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IV</w:t>
            </w:r>
            <w:r>
              <w:rPr/>
              <w:t xml:space="preserve"> квартале 2013г ДОУ были разработаны, приняты, введены в действие, доведены до сведения к использованию  2 локальных нормативных акта (1 приказ, 1 план мероприятий) для организации работы по предупреждению коррупционных проявлений в ДОУ.</w:t>
            </w:r>
          </w:p>
        </w:tc>
      </w:tr>
      <w:tr>
        <w:trPr>
          <w:trHeight w:val="3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утверждение и введение в действие этического кодекса работника системы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13г. – 1 полугодие 2014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Проект этического кодекса работника системы образования в настоящее время дорабатывается, рассматриваетс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Этапы принятия, утверждения и введения в действие планируется к завершению в 1 полугодии 2014г. 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овышение эффективности управления образовательным учреждением в целях предупреждения и профилактики коррупции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управления образованием,  обеспечение  соблюдения регламентов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системы проведения внутренних мониторинг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нутренних мониторингов деятельности и соблюдения регламентов деятельности  в </w:t>
            </w:r>
            <w:r>
              <w:rPr>
                <w:lang w:val="en-US"/>
              </w:rPr>
              <w:t>IV</w:t>
            </w:r>
            <w:r>
              <w:rPr/>
              <w:t xml:space="preserve"> квартале 2013г  проведено в 2 группах.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контроля за эффективностью управления образовательным учреждением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анализа состояния деятельности и обеспечения контроля за эффективностью управления ДОУ  даны необходимые рекомендации по повышению эффективности управления деятельности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ыполнения должностных и функциональных полномочий работников, отдельных поруч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о итогам анализа состояния деятельности  проверяемым в </w:t>
            </w:r>
            <w:r>
              <w:rPr>
                <w:lang w:val="en-US"/>
              </w:rPr>
              <w:t>IV</w:t>
            </w:r>
            <w:r>
              <w:rPr/>
              <w:t xml:space="preserve"> квартале 2013г  работникам,   даны указания на необходимость систематического анализа выполнения должностных и функциональных полномочий работниками учреждения, а также приведения указанных полномочий к утвержденным квалификационным характеристикам, отнесенных к отрасли «Работники образования»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, методических объединений, заседания антикоррупционной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плану ДОУ 1 день в 2 недели (среда) каждого календарного месяца в ДОУ, проводятся совещания с участием работников детского сада, на которых в обязательном порядке рассматриваются вопросы  профилактики коррупционных нарушений, минимизации «бытовой» коррупции. Кроме того, вышеуказанные вопросы рассматриваются на педагогическом совете.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начение ответственных лиц, за осуществление мероприятий по профилактике «бытовой» коррупции, распределение между ними функциональных обязаннос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13г. – 1 полугодие 2014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ом ДОУ № 38  от  20.10.2013г. утвержден состав  ответственных лиц ДОУ за осуществление мероприятий по профилактике  «бытовой» коррупции. Между ответственными лицами распределены функциональные обязанности</w:t>
            </w:r>
          </w:p>
        </w:tc>
      </w:tr>
      <w:tr>
        <w:trPr>
          <w:trHeight w:val="117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педагогов и сотрудников по правовым вопросам и вопросам применения антикоррупционного 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3 календарных месяцев  было оказано родителям и сотрудникам ДОУ 18 разъяснений и консультаций по правовым вопросам и вопросам применения антикоррупционного законодатель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Организация взаимодействия с общественностью, правоохранительными органами, антикоррупционный мониторинг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деятельности ДОУ по реализации антикоррупционных мер в сфере образования и оценки их эффективности, антикоррупционный мониторин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вместных мероприятий по профилактике коррупционных нарушений и недопущению «бытовой» коррупции в системе образования  (разработка планов мероприятий, совместных программ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   2013г., по отдельному план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плану совместных мероприятий, проводимых в рамках антикоррупционной декады в системе образования были организованы и проведены совместно с ДОУ, представителями правоохранительных органов, органов прокуратуры, с участием членов антикоррупционной комиссии при Главе пгт. Карабаш Бугульминского муниципального района  4 совместных мероприятия.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ониторинга деятельности ДОУ по противодействию коррупции, в том числе в части пресечения фактов незаконного привлечения денежных средст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к проведению в ДОУ по отдельному графику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качества предоставления муниципальных услуг при использовании административных регламентов, в том числе путем опроса потребителей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к проведению в ДОУ по отдельному графику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анкет (опросников) по антикоррупционной тематики для проведения анкетирования, опросов в сфере противодействия корруп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ы в настоящее время дорабатывается, рассматривается. </w:t>
            </w:r>
          </w:p>
          <w:p>
            <w:pPr>
              <w:pStyle w:val="Normal"/>
              <w:rPr/>
            </w:pPr>
            <w:r>
              <w:rPr/>
              <w:t xml:space="preserve">Планируются к проведению в 1 полугодии 2014г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бесед с участниками образовательного процесса на тему: «Формирование нетерпимого отношения к проявлениям коррупции, в том числе «бытовой» коррупции, а также осуществление антикоррупционного образования и пропага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ами, а также отчетами ДОУ о выполнении планов работ  были проведены беседы, занятия, заседания круглых столов, педчас, целями мероприятий являлось - формирование нетерпимого отношения к проявлениям коррупции, в том числе «бытовой» коррупции, а также осуществление антикоррупционного образования и пропаганды среди участников образовательных отнош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обращений граждан на предмет наличия в них информации о фактах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тогам </w:t>
            </w:r>
            <w:r>
              <w:rPr>
                <w:lang w:val="en-US"/>
              </w:rPr>
              <w:t>IV</w:t>
            </w:r>
            <w:r>
              <w:rPr/>
              <w:t xml:space="preserve"> квартале 2013г  обращений граждан на предмет наличия информации о фактах коррупции в ДОУ не поступало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контроля, внутреннего контроля за ведение финансово-хозяйственной деятельностью ДО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к проведению в ДОУ по отдельному графику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Антикоррупционное образование и антикоррупционная пропаганда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методическое обеспечение антикоррупционного образования и антикоррупционной пропаганды в ДО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методического и учебного пособий по организации антикоррупционного образования обучающихся и его внедрение в практику работы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 xml:space="preserve">В учебно-воспитательных процессах ДОУ используются следующие методические и учебные пособия: 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Кириллова Л.Е. «Профилактика нарушений, связанных с проявлениями коррупции в сфере образовательной деятельности»;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Амиров К.Ф. «Антикоррупционное и правовое воспитание»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едагогических работников ДОУ в республиканском конкурсе методических разработок по использованию научно-методических пособий по антикоррупционному воспитанию в образователь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к участию  ДОУ по отдельному графику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крытых занятий, методических мероприятий, семинаров по использованию научно-методических пособий по антикоррупционному воспитанию в образователь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В рамках антикоррупционной декады, по плану антикоррупционных мероприятий в ДОУ были организованы книжные выставки. Методические и учебные пособия по антикоррупции используются при реализации образовательной программы, для организации мероприятий согласно планов учебно-воспитательной работы ДОУ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Обеспечение открытости и доступности деятельности управления ДОУ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сть и прозрачность деятельности ДО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, поддержка и совершенствование Интернет-сайта, раскрывающего информацию о деятельности Д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На сайте ДОУ в разделе «Антикоррупция и «Нормативно-правовые акты» систематически размещается и обновляется  информация о деятельности ДО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в ДОУ телефона «Доверия», Интернет-сайта и других информационных каналов, позволяющих участникам образовательного процесса сообщить об известных им фактах коррупции, причинах и условиях, способствующих их соверш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ОУ существует и действует телефон доверия и Интернет-сайт и другие информационные каналы, позволяющие участникам образовательного процесса сообщить об известных им фактах коррупции, причинах и условиях, способствующих их совершению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кация и размещение на Интернет-сайте, стендах ежегодных отчетов о реализации мер антикоррупционной политики, в том числе размещение публичного доклада заведующей, плана финансово-хозяйственной деятельности ДОУ и отчета о его исполнении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, на сайте в ИТС «Интернет», стенде, на совещаниях, заседаниях размещаются публичные доклады, планы финансово-хозяйственной деятельности ДОУ и отчеты о его исполнении. 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на официальном сайте образовательных учреждений рубрики «Противодействие коррупци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ОУ на  сайте в ИТС «Интернет» ведётся раздел, посвященный антикоррупции.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порядка административных процедур по приему и рассмотрению жалоб и обращен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порядка административных процедур по приему и рассмотрению жалоб и обращений граждан осуществляется в соответствии с должностными регламентами руководителей и методическим рекомендациям по порядку рассмотрения обращений граждан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тенда «Коррупции – нет!», регулярное размещение обновленной информации, свед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ДОУ оформлен, ведётся, регулярно обновляется стенд, посвященный антикоррупции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ДОУ административного регламента предоставления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регламент предоставления муниципальных услуг размещены на сайте ДОУ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еженедельного приема граждан, в том числе и по вопросам противодействия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ОУ утвержден единый день и режим приема граждан (еженедельно) в том числе по вопросам противодействия коррупци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циологических опросов среди родителей по теме: «Удовлетворенность потребителей качеством образовательных усл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ются к проведению в 1 полугодии 2014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4:11:00Z</dcterms:created>
  <dc:creator>Admin</dc:creator>
  <dc:description/>
  <cp:keywords/>
  <dc:language>en-US</dc:language>
  <cp:lastModifiedBy>Admin</cp:lastModifiedBy>
  <cp:lastPrinted>2012-04-03T14:36:00Z</cp:lastPrinted>
  <dcterms:modified xsi:type="dcterms:W3CDTF">2013-12-20T04:11:00Z</dcterms:modified>
  <cp:revision>63</cp:revision>
  <dc:subject/>
  <dc:title/>
</cp:coreProperties>
</file>